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852" w:leader="none"/>
        </w:tabs>
        <w:rPr>
          <w:rFonts w:ascii="Arial" w:hAnsi="Arial" w:cs="Arial"/>
          <w:sz w:val="18"/>
          <w:szCs w:val="18"/>
        </w:rPr>
      </w:pPr>
      <w:r>
        <w:rPr>
          <w:b/>
        </w:rPr>
        <w:t>2</w:t>
      </w:r>
      <w:r>
        <w:rPr>
          <w:b/>
          <w:vertAlign w:val="superscript"/>
        </w:rPr>
        <w:t xml:space="preserve">a </w:t>
      </w:r>
      <w:r>
        <w:rPr>
          <w:b/>
        </w:rPr>
        <w:t>PROVA CAMPIONATO REGIONALE DI CATEGORIA DI GINNASTICA RITMICA</w:t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>
          <w:b/>
        </w:rPr>
        <w:t>Verona 2 Aprile  2006   ore 9,30</w:t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>
          <w:b/>
        </w:rPr>
        <w:t>ORDINE DI LAVORO</w:t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  <w:tab w:val="left" w:pos="6840" w:leader="none"/>
        </w:tabs>
        <w:rPr/>
      </w:pPr>
      <w:r>
        <w:rPr>
          <w:b/>
        </w:rPr>
        <w:t>Categoria Allieve 1</w:t>
      </w:r>
      <w:r>
        <w:rPr>
          <w:b/>
          <w:vertAlign w:val="superscript"/>
        </w:rPr>
        <w:t xml:space="preserve">a </w:t>
      </w:r>
      <w:r>
        <w:rPr>
          <w:b/>
        </w:rPr>
        <w:t>fascia:</w:t>
        <w:tab/>
      </w:r>
      <w:r>
        <w:rPr/>
        <w:t>Zanardo Isabella               5 Cerchi</w:t>
      </w:r>
    </w:p>
    <w:p>
      <w:pPr>
        <w:pStyle w:val="Normal"/>
        <w:tabs>
          <w:tab w:val="clear" w:pos="708"/>
          <w:tab w:val="left" w:pos="3852" w:leader="none"/>
          <w:tab w:val="left" w:pos="6840" w:leader="none"/>
        </w:tabs>
        <w:rPr/>
      </w:pPr>
      <w:r>
        <w:rPr/>
        <w:tab/>
        <w:t>Laforgia Cristina             Vis</w:t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Faccin Giada</w:t>
        <w:tab/>
        <w:tab/>
        <w:t>5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Bianco Agata</w:t>
        <w:tab/>
        <w:tab/>
        <w:t>Vis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Baciu Dorina</w:t>
        <w:tab/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Giugni Margherita</w:t>
        <w:tab/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Menegollo Giulia              Vicenza Ginnastica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Trazzi Noemi</w:t>
        <w:tab/>
        <w:t xml:space="preserve">            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Stradiotto Giorgia</w:t>
        <w:tab/>
        <w:tab/>
        <w:t>Junior 2000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Tozzato Nicole                 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Bassi Paola</w:t>
        <w:tab/>
        <w:tab/>
        <w:t>Vicenza Ginnastica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Ranzato Lara</w:t>
        <w:tab/>
        <w:tab/>
        <w:t>5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Bortoluzzi Lucrezia</w:t>
        <w:tab/>
        <w:t>Vis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Antonimi Elena Sofia</w:t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Mariotto Silvia</w:t>
        <w:tab/>
        <w:tab/>
        <w:t>Junior 2000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>
          <w:b/>
        </w:rPr>
        <w:t>Categoria Allieve 2</w:t>
      </w:r>
      <w:r>
        <w:rPr>
          <w:b/>
          <w:vertAlign w:val="superscript"/>
        </w:rPr>
        <w:t xml:space="preserve">a </w:t>
      </w:r>
      <w:r>
        <w:rPr>
          <w:b/>
        </w:rPr>
        <w:t>fascia:</w:t>
      </w:r>
      <w:r>
        <w:rPr/>
        <w:tab/>
        <w:t>Patrese Miriam</w:t>
        <w:tab/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Gaspari Caterina</w:t>
        <w:tab/>
        <w:tab/>
        <w:t>Bentegod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Bernardi Federica</w:t>
        <w:tab/>
        <w:tab/>
        <w:t>5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Guadin Amina</w:t>
        <w:tab/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Pugnaletto Margherita</w:t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Da Borso Claudia</w:t>
        <w:tab/>
        <w:tab/>
        <w:t>5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Matera Elisa</w:t>
        <w:tab/>
        <w:tab/>
        <w:t>Vicenza Ginnastica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Moro Carlotta</w:t>
        <w:tab/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Bordignon Valentina</w:t>
        <w:tab/>
        <w:t>Junior 2000</w:t>
        <w:tab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Signorini Giulia</w:t>
        <w:tab/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Frison Elisabetta</w:t>
        <w:tab/>
        <w:tab/>
        <w:t>5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Golini Giulia</w:t>
        <w:tab/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Stradiotto Jenny</w:t>
        <w:tab/>
        <w:tab/>
        <w:t>Junior 2000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Gaio Alessandra</w:t>
        <w:tab/>
        <w:tab/>
        <w:t>Vis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Baldan Selena</w:t>
        <w:tab/>
        <w:tab/>
        <w:t>5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Agostini Matilde</w:t>
        <w:tab/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>
          <w:b/>
        </w:rPr>
        <w:t>Categoria Junior 1</w:t>
      </w:r>
      <w:r>
        <w:rPr>
          <w:b/>
          <w:vertAlign w:val="superscript"/>
        </w:rPr>
        <w:t xml:space="preserve">a </w:t>
      </w:r>
      <w:r>
        <w:rPr>
          <w:b/>
        </w:rPr>
        <w:t>fascia:</w:t>
        <w:tab/>
      </w:r>
      <w:r>
        <w:rPr/>
        <w:t>Pizzato Beatrice</w:t>
        <w:tab/>
        <w:tab/>
        <w:t>Junior 2000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 xml:space="preserve">Simone Giada </w:t>
        <w:tab/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Bordignon Beatrice</w:t>
        <w:tab/>
        <w:t>Vis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Rossi Jessica</w:t>
        <w:tab/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De Kunovich Letizia</w:t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>
          <w:b/>
        </w:rPr>
        <w:t>Categoria Junior 2</w:t>
      </w:r>
      <w:r>
        <w:rPr>
          <w:b/>
          <w:vertAlign w:val="superscript"/>
        </w:rPr>
        <w:t xml:space="preserve">a </w:t>
      </w:r>
      <w:r>
        <w:rPr>
          <w:b/>
        </w:rPr>
        <w:t>fascia:</w:t>
        <w:tab/>
      </w:r>
      <w:r>
        <w:rPr/>
        <w:t xml:space="preserve">Pazienti Giulia  </w:t>
        <w:tab/>
        <w:tab/>
        <w:t>5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Cecchin Micol</w:t>
        <w:tab/>
        <w:tab/>
        <w:t>Junior 2000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Laforgia Valentina</w:t>
        <w:tab/>
        <w:t>Vis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Miola Lucia</w:t>
        <w:tab/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Dalle Nogare Silvia</w:t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Galtarossa Giulia</w:t>
        <w:tab/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Paparella Valentina</w:t>
        <w:tab/>
        <w:t>5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Zanella Alessia</w:t>
        <w:tab/>
        <w:tab/>
        <w:t>Junior 2000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>
          <w:b/>
        </w:rPr>
        <w:t>Categoria Senior:</w:t>
        <w:tab/>
      </w:r>
      <w:r>
        <w:rPr/>
        <w:t>Michielutti Alice  (sen.)</w:t>
        <w:tab/>
        <w:t>5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 xml:space="preserve">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 xml:space="preserve">           (Prof. Luciano Gaggio)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37:00Z</dcterms:created>
  <dc:creator>Dario</dc:creator>
  <dc:description/>
  <cp:keywords/>
  <dc:language>en-US</dc:language>
  <cp:lastModifiedBy>asd</cp:lastModifiedBy>
  <cp:lastPrinted>2006-03-21T12:10:00Z</cp:lastPrinted>
  <dcterms:modified xsi:type="dcterms:W3CDTF">2006-03-30T09:24:00Z</dcterms:modified>
  <cp:revision>6</cp:revision>
  <dc:subject/>
  <dc:title> </dc:title>
</cp:coreProperties>
</file>